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美国签证</w:t>
      </w:r>
      <w:r>
        <w:rPr/>
        <w:t>个人资料表</w:t>
      </w:r>
    </w:p>
    <w:tbl>
      <w:tblPr>
        <w:tblW w:w="107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3"/>
        <w:gridCol w:w="474"/>
        <w:gridCol w:w="786"/>
        <w:gridCol w:w="1812"/>
        <w:gridCol w:w="90"/>
        <w:gridCol w:w="1549"/>
        <w:gridCol w:w="329"/>
        <w:gridCol w:w="810"/>
        <w:gridCol w:w="2689"/>
      </w:tblGrid>
      <w:tr>
        <w:trPr/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单位工作年限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——至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电话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传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签发日期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失效日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谁提供费用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家庭成员信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日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2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：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学校信息</w:t>
            </w:r>
          </w:p>
        </w:tc>
      </w:tr>
      <w:tr>
        <w:trPr/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出所有你曾经和目前就读的学校。（高中以后，如果还有受教育经历，就写高中以后的；高中以后如果没有受教育经历就写高中的或者初中的。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地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号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起止日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——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——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单位及社会信息</w:t>
            </w:r>
          </w:p>
        </w:tc>
      </w:tr>
      <w:tr>
        <w:trPr/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出所有你现在和曾经所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捐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过的职业协会，社会团体和慈善机构（若有）：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是否曾经参军（若是，则列出服役的国家，军种，军衔，军事特长以及服役日期）：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（中英文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：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传真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电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年收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负责人姓名、职务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负责人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座机）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出上两任雇主（如果您一直在本单位工作，就写：无；如果您已退休，就写退休前的工作单位具体信息）</w:t>
            </w:r>
          </w:p>
        </w:tc>
      </w:tr>
      <w:tr>
        <w:trPr>
          <w:trHeight w:val="2107" w:hRule="atLeast"/>
        </w:trPr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主管名字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雇用日期：（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年——（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年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主管名字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雇用日期：（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年——（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年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出境信息</w:t>
            </w:r>
          </w:p>
        </w:tc>
      </w:tr>
      <w:tr>
        <w:trPr>
          <w:trHeight w:val="477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亲戚在美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美身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人与申请人关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请过赴美旅游、探亲、商务考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曾被美国拒签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拒签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是否曾遗失或被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美国联系人姓名或组织者名字和地址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具体旅行安排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达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开日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班信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访问的具体地点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问地点的联系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出在过去十年内你曾经进入的所有国家（包括每次访问的年份）</w:t>
            </w:r>
          </w:p>
        </w:tc>
      </w:tr>
      <w:tr>
        <w:trPr>
          <w:trHeight w:val="489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名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</w:tr>
      <w:tr>
        <w:trPr>
          <w:trHeight w:val="489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您曾经到过美国，请认真如实填写下表：</w:t>
            </w:r>
          </w:p>
        </w:tc>
      </w:tr>
      <w:tr>
        <w:trPr>
          <w:trHeight w:val="500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到达美国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留了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到达美国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留了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到达美国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留了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所填资料全部属实。</w:t>
            </w:r>
          </w:p>
        </w:tc>
      </w:tr>
      <w:tr>
        <w:trPr>
          <w:trHeight w:val="50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1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>
        <w:rFonts w:ascii="Verdana" w:hAnsi="Verdana" w:cs="Verdana"/>
        <w:color w:val="666666"/>
      </w:rPr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  <w:p>
    <w:pPr>
      <w:pStyle w:val="Footer"/>
      <w:rPr>
        <w:rFonts w:ascii="Verdana" w:hAnsi="Verdana" w:cs="Verdana"/>
        <w:color w:val="666666"/>
      </w:rPr>
    </w:pPr>
    <w:r>
      <w:rPr>
        <w:rFonts w:cs="Verdana" w:ascii="Verdana" w:hAnsi="Verdana"/>
        <w:color w:val="6666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296.8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9:00Z</dcterms:created>
  <dc:creator>cobain</dc:creator>
  <dc:description/>
  <cp:keywords/>
  <dc:language>en-US</dc:language>
  <cp:lastModifiedBy>cobain</cp:lastModifiedBy>
  <cp:lastPrinted>2010-09-14T15:10:00Z</cp:lastPrinted>
  <dcterms:modified xsi:type="dcterms:W3CDTF">2010-09-14T07:10:00Z</dcterms:modified>
  <cp:revision>6</cp:revision>
  <dc:subject/>
  <dc:title>土耳其个人资料表</dc:title>
</cp:coreProperties>
</file>